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ŚWIADECTWO KWALFIKACYJNNE  Nr. 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/>
        <w:t>Uprawniające do zajmowania się eksploatacją urządzeń, instalacji i sieci na stanowisku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rFonts w:cs="Verdana" w:ascii="Verdana" w:hAnsi="Verdana"/>
          <w:b/>
        </w:rPr>
        <w:t>EKSPLOA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/>
        <w:t>Komisja Kwalifikacyjna Nr. ……… działająca zgodnie z przepisami rozporządzenia Ministra Gospodarki Pracy  i Polityki Społecznej dnia28 kwietnia 2003r w sprawie szczegółowych zasad stwierdzenia posiadania kwalifikacji przez osoby zajmujące się eksploatacją urządzeń, instalacji  i sieci (Dz. U. Nr 89 poz.828),na podstawie wyniku egzaminu złożonego w dniu …….…..……… roku i protokołu Nr.  ………………….. stwierdza, że: Pan ……………...……….……………….</w:t>
      </w:r>
    </w:p>
    <w:p>
      <w:pPr>
        <w:pStyle w:val="Normal"/>
        <w:autoSpaceDE w:val="false"/>
        <w:jc w:val="both"/>
        <w:rPr/>
      </w:pPr>
      <w:r>
        <w:rPr/>
        <w:t>Legitymujący się numerem ewidencyjnym PESEL 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Lub dokumentem tożsamości o numerze 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Spełnia wymagania kwalifikacyjne do wykonywania pracy na stanowisku eksploatacji w zakresie: obsługi, konserwacji, remontów, montażu, prac kontrolno-pomiarowych dla następujących urządzeń instalacji i sie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a 2.</w:t>
      </w:r>
    </w:p>
    <w:p>
      <w:pPr>
        <w:pStyle w:val="Normal"/>
        <w:autoSpaceDE w:val="false"/>
        <w:jc w:val="both"/>
        <w:rPr/>
      </w:pPr>
      <w:r>
        <w:rPr/>
        <w:t>Pkt.1 - Kotły wodne na paliwa gazowe, o mocy powyżej 50 kW, wraz z urządzeniami pomocniczymi (do 1 MW,l00º C);</w:t>
      </w:r>
    </w:p>
    <w:p>
      <w:pPr>
        <w:pStyle w:val="Normal"/>
        <w:autoSpaceDE w:val="false"/>
        <w:jc w:val="both"/>
        <w:rPr/>
      </w:pPr>
      <w:r>
        <w:rPr/>
        <w:t>Pkt 2 – Sieci i instalacje cieplne wraz z urządzeniami pomocniczymi, o przesyle</w:t>
      </w:r>
    </w:p>
    <w:p>
      <w:pPr>
        <w:pStyle w:val="Normal"/>
        <w:autoSpaceDE w:val="false"/>
        <w:jc w:val="both"/>
        <w:rPr/>
      </w:pPr>
      <w:r>
        <w:rPr/>
        <w:t>ciepła powyżej 50 kW;</w:t>
      </w:r>
    </w:p>
    <w:p>
      <w:pPr>
        <w:pStyle w:val="Normal"/>
        <w:autoSpaceDE w:val="false"/>
        <w:jc w:val="both"/>
        <w:rPr/>
      </w:pPr>
      <w:r>
        <w:rPr/>
        <w:t>Pkt 3 -Turbiny parowe oraz wodne o mocy powyżej 50 kW, wraz z urządzeniami pomocniczymi;</w:t>
      </w:r>
    </w:p>
    <w:p>
      <w:pPr>
        <w:pStyle w:val="Normal"/>
        <w:autoSpaceDE w:val="false"/>
        <w:jc w:val="both"/>
        <w:rPr/>
      </w:pPr>
      <w:r>
        <w:rPr/>
        <w:t>Pkt 4 – Przemysłowe u rządzenia odbiorcze pary i gorącej wody, o mocy powyżej 50 kW;</w:t>
      </w:r>
    </w:p>
    <w:p>
      <w:pPr>
        <w:pStyle w:val="Normal"/>
        <w:autoSpaceDE w:val="false"/>
        <w:jc w:val="both"/>
        <w:rPr/>
      </w:pPr>
      <w:r>
        <w:rPr/>
        <w:t>Pkt 5 – Urządzenia wentylacji, klimatyzacji i chłodnicze o mocy powyżej 50 kW;</w:t>
      </w:r>
    </w:p>
    <w:p>
      <w:pPr>
        <w:pStyle w:val="Normal"/>
        <w:autoSpaceDE w:val="false"/>
        <w:jc w:val="both"/>
        <w:rPr/>
      </w:pPr>
      <w:r>
        <w:rPr/>
        <w:t>Pkt 6 - Pompy, ssawy, wentylatory i dmuchawy, o mocy powyżej 50 kW;</w:t>
      </w:r>
    </w:p>
    <w:p>
      <w:pPr>
        <w:pStyle w:val="Normal"/>
        <w:autoSpaceDE w:val="false"/>
        <w:jc w:val="both"/>
        <w:rPr/>
      </w:pPr>
      <w:r>
        <w:rPr/>
        <w:t>Pkt 7 – Sprężarki o mocy powyżej 20 kW oraz instalacje sprężonego powietrza i gazów technicznych;</w:t>
      </w:r>
    </w:p>
    <w:p>
      <w:pPr>
        <w:pStyle w:val="Normal"/>
        <w:autoSpaceDE w:val="false"/>
        <w:jc w:val="both"/>
        <w:rPr/>
      </w:pPr>
      <w:r>
        <w:rPr/>
        <w:t>Pkt 8 –Urządzenia o składowania, magazynowania i rozładunku paliw, o pojemności składowania odpowiadającej masie ponad 100M g;</w:t>
      </w:r>
    </w:p>
    <w:p>
      <w:pPr>
        <w:pStyle w:val="Normal"/>
        <w:autoSpaceDE w:val="false"/>
        <w:jc w:val="both"/>
        <w:rPr/>
      </w:pPr>
      <w:r>
        <w:rPr/>
        <w:t>Pkt 9 – Piece przemysłowe o mocy powyżej 50 kW;</w:t>
      </w:r>
    </w:p>
    <w:p>
      <w:pPr>
        <w:pStyle w:val="Normal"/>
        <w:autoSpaceDE w:val="false"/>
        <w:rPr/>
      </w:pPr>
      <w:r>
        <w:rPr/>
        <w:t>Pkt 10 – Aparatura kontrolno-pomiarowa i urządzenia automatycznej regulacji do urządzeń  i instalacji wymienionych w pkt.1 -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Podpis przewodniczącego komisji kwalifikacyjnej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ieczęć imie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</w:t>
      </w:r>
      <w:r>
        <w:rPr/>
        <w:t>dnia, …………………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1:00Z</dcterms:created>
  <dc:creator>portal2</dc:creator>
  <dc:description/>
  <cp:keywords/>
  <dc:language>en-US</dc:language>
  <cp:lastModifiedBy>portal2</cp:lastModifiedBy>
  <dcterms:modified xsi:type="dcterms:W3CDTF">2006-09-08T07:22:00Z</dcterms:modified>
  <cp:revision>1</cp:revision>
  <dc:subject/>
  <dc:title>ŚWIADECTWO KWALFIKACYJNNE  Nr</dc:title>
</cp:coreProperties>
</file>